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9522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>
          <w:color w:val="333399"/>
          <w:sz w:val="16"/>
          <w:szCs w:val="16"/>
        </w:rPr>
        <w:tab/>
        <w:t>Anschrift:</w:t>
        <w:tab/>
        <w:t>Gerd Porz</w:t>
      </w:r>
    </w:p>
    <w:p>
      <w:pPr>
        <w:pStyle w:val="Normal"/>
        <w:ind w:left="4956" w:firstLine="708"/>
        <w:rPr/>
      </w:pPr>
      <w:r>
        <w:rPr>
          <w:color w:val="333399"/>
          <w:sz w:val="16"/>
          <w:szCs w:val="16"/>
        </w:rPr>
        <w:tab/>
        <w:t>In den Gassen 24</w:t>
      </w:r>
    </w:p>
    <w:p>
      <w:pPr>
        <w:pStyle w:val="Normal"/>
        <w:ind w:left="4956" w:firstLine="708"/>
        <w:rPr/>
      </w:pPr>
      <w:r>
        <w:rPr>
          <w:color w:val="333399"/>
          <w:sz w:val="16"/>
          <w:szCs w:val="16"/>
        </w:rPr>
        <w:tab/>
        <w:t>56154 Boppard – Udenhausen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Tel.: 06742/8049856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Fax.:06742/804719</w:t>
      </w:r>
    </w:p>
    <w:p>
      <w:pPr>
        <w:pStyle w:val="Normal"/>
        <w:ind w:left="5664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Clubhaus:Tel.: 0176/51046726</w:t>
      </w:r>
    </w:p>
    <w:p>
      <w:pPr>
        <w:pStyle w:val="Normal"/>
        <w:ind w:left="5664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Bank:</w:t>
        <w:tab/>
        <w:t>SPK Koblenz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KTO: 510 003 05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BLZ: 570 501 20</w:t>
      </w:r>
    </w:p>
    <w:p>
      <w:pPr>
        <w:pStyle w:val="Normal"/>
        <w:rPr/>
      </w:pPr>
      <w:r>
        <w:rPr/>
        <w:t>Redaktion RZ/ Rund um Boppard</w:t>
      </w:r>
    </w:p>
    <w:p>
      <w:pPr>
        <w:pStyle w:val="Normal"/>
        <w:rPr/>
      </w:pPr>
      <w:r>
        <w:rPr/>
        <w:t>RHA/ Mittelrhein-Kurier/</w:t>
      </w:r>
    </w:p>
    <w:p>
      <w:pPr>
        <w:pStyle w:val="Normal"/>
        <w:rPr/>
      </w:pPr>
      <w:r>
        <w:rPr/>
        <w:t>Amtsblatt Untermosel u. Untermosel-Reporter</w:t>
        <w:tab/>
        <w:tab/>
        <w:tab/>
        <w:t>9.9.2013</w:t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Per E-Mail!/Mit Bild der teilnehmenden Mixed-Paare)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hr geehrte Damen und Herr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ch bitte um Veröffentlichung des nachfolgenden Textes </w:t>
      </w:r>
    </w:p>
    <w:p>
      <w:pPr>
        <w:pStyle w:val="Normal"/>
        <w:rPr>
          <w:sz w:val="20"/>
        </w:rPr>
      </w:pPr>
      <w:r>
        <w:rPr>
          <w:sz w:val="20"/>
        </w:rPr>
        <w:t xml:space="preserve">in der nächsten Ausgab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ebtes Mixed-Turnier des </w:t>
      </w:r>
      <w:r>
        <w:rPr>
          <w:sz w:val="20"/>
        </w:rPr>
        <w:t xml:space="preserve">Tennisclub Nörtershausen/Udenhausen </w:t>
      </w:r>
    </w:p>
    <w:p>
      <w:pPr>
        <w:pStyle w:val="Normal"/>
        <w:rPr>
          <w:sz w:val="20"/>
        </w:rPr>
      </w:pPr>
      <w:r>
        <w:rPr>
          <w:sz w:val="20"/>
        </w:rPr>
        <w:t>-Ira und Martin Ditandy siegreich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trus meinte es nicht gut mit den 10 teilnehmenden Mixed-Paaren; die 7. Veranstaltung dieser Art musste wetterbedingt  in der Koberner Tennishalle ausgetragen wwerden.</w:t>
      </w:r>
    </w:p>
    <w:p>
      <w:pPr>
        <w:pStyle w:val="Normal"/>
        <w:rPr>
          <w:sz w:val="20"/>
        </w:rPr>
      </w:pPr>
      <w:r>
        <w:rPr>
          <w:sz w:val="20"/>
        </w:rPr>
        <w:t xml:space="preserve">In der ungewohnten Hallenathmosphäre wurde in 2 Fünfergruppen die Vorrunde gespielt. </w:t>
      </w:r>
    </w:p>
    <w:p>
      <w:pPr>
        <w:pStyle w:val="Normal"/>
        <w:rPr/>
      </w:pPr>
      <w:r>
        <w:rPr>
          <w:sz w:val="20"/>
        </w:rPr>
        <w:t>Im Viertelfinale setzten sich dann die Paare Ira und  Martin Ditandy, Petra und Walter Melzenbach, Gisela Roos und Michael Kohlhaas, sowie Franziska und Gerd Porz durch.</w:t>
      </w:r>
    </w:p>
    <w:p>
      <w:pPr>
        <w:pStyle w:val="Normal"/>
        <w:rPr>
          <w:sz w:val="20"/>
        </w:rPr>
      </w:pPr>
      <w:r>
        <w:rPr>
          <w:sz w:val="20"/>
        </w:rPr>
        <w:t>In den Halbfinals konnten sich I. und M. Ditandy gegen Melzenbach/Melzenbach sowie Porz/Porz gegen  Roos/Kohlhaas jeweils durchsetzen.</w:t>
      </w:r>
    </w:p>
    <w:p>
      <w:pPr>
        <w:pStyle w:val="Normal"/>
        <w:rPr>
          <w:sz w:val="20"/>
        </w:rPr>
      </w:pPr>
      <w:r>
        <w:rPr>
          <w:sz w:val="20"/>
        </w:rPr>
        <w:t>Im Spiel um Platz 3 gewannen Petra und Walter Melzenbach gegen Gisela Roos und Michael Kohlhaas letztendlich verdient mit 6:4.</w:t>
      </w:r>
    </w:p>
    <w:p>
      <w:pPr>
        <w:pStyle w:val="Normal"/>
        <w:rPr>
          <w:sz w:val="20"/>
        </w:rPr>
      </w:pPr>
      <w:r>
        <w:rPr>
          <w:sz w:val="20"/>
        </w:rPr>
        <w:t>Im Finale siegten schließlich Ira und Martin Ditandy souverän mit 6:2 gegen Franziska und Gerd Por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</w:t>
      </w:r>
      <w:r>
        <w:rPr>
          <w:sz w:val="20"/>
        </w:rPr>
        <w:t>as Siegerpaar erhielt Wertgutscheine der Fa. Intersport Krumholz Mülheim-Kärlich. Die Zweitplazierten je 1 Essengutschein der Gaststätte „Zur alten Schmiede“ Udenhausen;  je ein Handtuch und 1 Sebamed-Geschenkset gab es für die Drittplazierten. Über je 1 Dose Tennisbällle konnten sich die Viertplazierten freu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sonders bedankt sich der TCNU bei den Sponsoren der Preise, Fa. Intersport Krumholz , der Gaststätte „Zur alten Schmiede“ und der Fa. Sebamed. Ein Dank an die Turnierleitung mit Simone Engel und Petra Melzenbach rundete die Siegerehrung a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 sportlichem Gru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z.</w:t>
      </w:r>
    </w:p>
    <w:p>
      <w:pPr>
        <w:pStyle w:val="Normal"/>
        <w:rPr>
          <w:sz w:val="20"/>
        </w:rPr>
      </w:pPr>
      <w:r>
        <w:rPr>
          <w:sz w:val="20"/>
        </w:rPr>
        <w:t>Gerd Porz</w:t>
      </w:r>
    </w:p>
    <w:p>
      <w:pPr>
        <w:pStyle w:val="Normal"/>
        <w:rPr>
          <w:sz w:val="20"/>
        </w:rPr>
      </w:pPr>
      <w:r>
        <w:rPr>
          <w:sz w:val="20"/>
        </w:rPr>
        <w:t>(Vorsitzender)</w:t>
      </w:r>
    </w:p>
    <w:p>
      <w:pPr>
        <w:pStyle w:val="Normal"/>
        <w:rPr/>
      </w:pPr>
      <w:r>
        <w:rPr>
          <w:sz w:val="20"/>
        </w:rPr>
        <w:t>Anlage: Bild mit den Teilnehmern des 7. Mixed-Turniers nach der Siegerehrung in der Tennishalle in Kobe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2:00Z</dcterms:created>
  <dc:creator>Porz</dc:creator>
  <dc:description/>
  <cp:keywords/>
  <dc:language>en-US</dc:language>
  <cp:lastModifiedBy>Porz, Gerd (ISIM)</cp:lastModifiedBy>
  <cp:lastPrinted>2007-09-24T07:28:00Z</cp:lastPrinted>
  <dcterms:modified xsi:type="dcterms:W3CDTF">2013-09-09T06:32:00Z</dcterms:modified>
  <cp:revision>2</cp:revision>
  <dc:subject/>
  <dc:title>Herrn</dc:title>
</cp:coreProperties>
</file>