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9522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color w:val="333399"/>
          <w:sz w:val="16"/>
          <w:szCs w:val="16"/>
        </w:rPr>
        <w:tab/>
        <w:t>Anschrift:</w:t>
        <w:tab/>
        <w:t>Gerd Porz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  <w:t>In den Gassen 24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  <w:t>56154 Boppard – Udenhausen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Tel.: 06742/8049856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Fax.:06742/804719</w:t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Clubhaus:Tel.: 0176/51046726</w:t>
      </w:r>
    </w:p>
    <w:p>
      <w:pPr>
        <w:pStyle w:val="Normal"/>
        <w:ind w:left="5664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Bank:</w:t>
        <w:tab/>
        <w:t>SPK Koblen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KTO: 510 003 05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BLZ: 570 501 20</w:t>
      </w:r>
    </w:p>
    <w:p>
      <w:pPr>
        <w:pStyle w:val="Normal"/>
        <w:rPr/>
      </w:pPr>
      <w:r>
        <w:rPr/>
        <w:t>Redaktion RZ/ Rund um Boppard</w:t>
      </w:r>
    </w:p>
    <w:p>
      <w:pPr>
        <w:pStyle w:val="Normal"/>
        <w:rPr/>
      </w:pPr>
      <w:r>
        <w:rPr/>
        <w:t>RHA/ Mittelrhein-Kurier/</w:t>
      </w:r>
    </w:p>
    <w:p>
      <w:pPr>
        <w:pStyle w:val="Normal"/>
        <w:rPr/>
      </w:pPr>
      <w:r>
        <w:rPr/>
        <w:t>Amtsblatt Untermosel u. Untermosel-Reporter</w:t>
        <w:tab/>
        <w:tab/>
        <w:tab/>
        <w:t>3.9.2012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Per E-Mail!/Mit Bild der teilnehmenden Mixed-Paare)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hr geehrte Damen und Herr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ch bitte um Veröffentlichung des nachfolgenden Textes </w:t>
      </w:r>
    </w:p>
    <w:p>
      <w:pPr>
        <w:pStyle w:val="Normal"/>
        <w:rPr>
          <w:sz w:val="20"/>
        </w:rPr>
      </w:pPr>
      <w:r>
        <w:rPr>
          <w:sz w:val="20"/>
        </w:rPr>
        <w:t xml:space="preserve">in der nächsten Ausgab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Rekordbeteiligung beim Sechsten Mixed-Turnier des </w:t>
      </w:r>
      <w:r>
        <w:rPr>
          <w:sz w:val="20"/>
        </w:rPr>
        <w:t xml:space="preserve">Tennisclub Nörtershausen/Udenhausen </w:t>
      </w:r>
    </w:p>
    <w:p>
      <w:pPr>
        <w:pStyle w:val="Normal"/>
        <w:rPr>
          <w:sz w:val="20"/>
        </w:rPr>
      </w:pPr>
      <w:r>
        <w:rPr>
          <w:sz w:val="20"/>
        </w:rPr>
        <w:t>-Simone Engel und Peter Porz siegreich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trus meinte es gut mit den 13 teilnehmenden Mixed-Paaren bei der 6. Veranstaltung dieser Art. </w:t>
      </w:r>
    </w:p>
    <w:p>
      <w:pPr>
        <w:pStyle w:val="Normal"/>
        <w:rPr>
          <w:sz w:val="20"/>
        </w:rPr>
      </w:pPr>
      <w:r>
        <w:rPr>
          <w:sz w:val="20"/>
        </w:rPr>
        <w:t xml:space="preserve">Bei herrlichem Tenniswetter konnten 13 Mixed-Paare in 2 Vierer und 1 Fünfergruppe die Vorrunde durchspielen. </w:t>
      </w:r>
    </w:p>
    <w:p>
      <w:pPr>
        <w:pStyle w:val="Normal"/>
        <w:rPr/>
      </w:pPr>
      <w:r>
        <w:rPr>
          <w:sz w:val="20"/>
        </w:rPr>
        <w:t>Im Viertelfinale setzten sich dann die Paare Ira und  Martin Ditandy, Petra und Walter Melzenbach, Simone Engel /Peter Porz und Manuela Geis/Sascha Escher durch.</w:t>
      </w:r>
    </w:p>
    <w:p>
      <w:pPr>
        <w:pStyle w:val="Normal"/>
        <w:rPr>
          <w:sz w:val="20"/>
        </w:rPr>
      </w:pPr>
      <w:r>
        <w:rPr>
          <w:sz w:val="20"/>
        </w:rPr>
        <w:t>In den Halbfinals konnten sich I. und M. Ditandy gegen Geis/Escher sowie Engel/Porz P. gegen  P. und W. Melzenbach jeweils souverän durchsetzen.</w:t>
      </w:r>
    </w:p>
    <w:p>
      <w:pPr>
        <w:pStyle w:val="Normal"/>
        <w:rPr>
          <w:sz w:val="20"/>
        </w:rPr>
      </w:pPr>
      <w:r>
        <w:rPr>
          <w:sz w:val="20"/>
        </w:rPr>
        <w:t>Im Spiel um Platz 3 gewannen Petra und Walter Melzenbach gegen Manuela Geis /Sascha Escher letztendlich verdient mit 6:4.</w:t>
      </w:r>
    </w:p>
    <w:p>
      <w:pPr>
        <w:pStyle w:val="Normal"/>
        <w:rPr>
          <w:sz w:val="20"/>
        </w:rPr>
      </w:pPr>
      <w:r>
        <w:rPr>
          <w:sz w:val="20"/>
        </w:rPr>
        <w:t>Bei teilweise hochklassigen Ballwechseln im Finale siegten schließlich Simone Engel und Peter Porz souverän mit 6:0 und 6:2 gegen Ira und Martin Ditand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</w:t>
      </w:r>
      <w:r>
        <w:rPr>
          <w:sz w:val="20"/>
        </w:rPr>
        <w:t>as Siegerpaar erhielt Wertgutscheine der Fa. Intersport Krumholz Mülheim-Kärlich. Die Zweitplazierten je 1 Essengutschein der Gaststätte „Zur alten Schmiede“ Udenhausen; Tennisbälle und 1 Sebamed-Geschenkset gab es für die Drittplazierten. Über je 1HEM-Autowaschgutschein konnten sich die Viertplazierten freu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sonders bedankt sich der TCNU bei den Sponsoren der Preise, Fa. Intersport Krumholz , der Gaststätte „Zur alten Schmiede“,  der Fa. Sebamed und der HEM-Tankstelle in Buchholz. Ein Dank an die Turnierleitung mit Simone Engel und Petra Melzenbach sowie an den Festausschuss um Margot Porz rundete die Siegerehrung a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sportlichem Gru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z.</w:t>
      </w:r>
    </w:p>
    <w:p>
      <w:pPr>
        <w:pStyle w:val="Normal"/>
        <w:rPr>
          <w:sz w:val="20"/>
        </w:rPr>
      </w:pPr>
      <w:r>
        <w:rPr>
          <w:sz w:val="20"/>
        </w:rPr>
        <w:t>Gerd Porz</w:t>
      </w:r>
    </w:p>
    <w:p>
      <w:pPr>
        <w:pStyle w:val="Normal"/>
        <w:rPr>
          <w:sz w:val="20"/>
        </w:rPr>
      </w:pPr>
      <w:r>
        <w:rPr>
          <w:sz w:val="20"/>
        </w:rPr>
        <w:t>(Vorsitzender)</w:t>
      </w:r>
    </w:p>
    <w:p>
      <w:pPr>
        <w:pStyle w:val="Normal"/>
        <w:rPr/>
      </w:pPr>
      <w:r>
        <w:rPr>
          <w:sz w:val="20"/>
        </w:rPr>
        <w:t>Anlage: Bild mit den Teilnehmern des 6. Mixed-Turniers nach der Siegereh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5:00Z</dcterms:created>
  <dc:creator>Porz</dc:creator>
  <dc:description/>
  <cp:keywords/>
  <dc:language>en-US</dc:language>
  <cp:lastModifiedBy>Porz, Gerd (ISIM)</cp:lastModifiedBy>
  <cp:lastPrinted>2007-09-24T07:28:00Z</cp:lastPrinted>
  <dcterms:modified xsi:type="dcterms:W3CDTF">2012-09-03T12:08:00Z</dcterms:modified>
  <cp:revision>3</cp:revision>
  <dc:subject/>
  <dc:title>Herrn</dc:title>
</cp:coreProperties>
</file>